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вого года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занятия:  Пропорции объекта. Масшт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порции объ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порция - </w:t>
      </w:r>
      <w:r>
        <w:rPr>
          <w:bCs/>
          <w:sz w:val="28"/>
          <w:szCs w:val="28"/>
        </w:rPr>
        <w:t>это соразмерность предметов и соотношение их между собой. Пропорции необходимы для передачи реалистичности предмета или объекта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(Понятие из Википедии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масштаб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bCs/>
          <w:sz w:val="28"/>
          <w:szCs w:val="28"/>
        </w:rPr>
        <w:t xml:space="preserve">Масштаб - </w:t>
      </w:r>
      <w:r>
        <w:rPr>
          <w:color w:val="000000"/>
          <w:sz w:val="28"/>
          <w:szCs w:val="28"/>
          <w:shd w:fill="FFFFFF" w:val="clear"/>
        </w:rPr>
        <w:t>это условная мера, показывающая соотношение двух величин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bCs/>
          <w:sz w:val="28"/>
          <w:szCs w:val="28"/>
        </w:rPr>
        <w:t>(Понятие из Википедии.)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6510</wp:posOffset>
            </wp:positionV>
            <wp:extent cx="2282190" cy="2282190"/>
            <wp:effectExtent l="0" t="0" r="0" b="0"/>
            <wp:wrapSquare wrapText="left"/>
            <wp:docPr id="1" name="3b-konstruktor-lego-architecture-parizh-649-detalej-2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-konstruktor-lego-architecture-parizh-649-detalej-21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/>
          <w:b/>
          <w:sz w:val="28"/>
          <w:szCs w:val="28"/>
        </w:rPr>
        <w:t>Пропорции в архитектуре.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b w:val="false"/>
          <w:sz w:val="28"/>
          <w:szCs w:val="28"/>
        </w:rPr>
        <w:t xml:space="preserve">Задание 1. Есть несколько стилей в архитектуре. Основной стил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Ренессанс</w:t>
        </w:r>
      </w:hyperlink>
      <w:r>
        <w:rPr>
          <w:bCs w:val="false"/>
          <w:color w:val="333333"/>
          <w:sz w:val="28"/>
          <w:szCs w:val="28"/>
        </w:rPr>
        <w:t xml:space="preserve"> –</w:t>
      </w:r>
      <w:r>
        <w:rPr>
          <w:b w:val="false"/>
          <w:bCs w:val="false"/>
          <w:color w:val="333333"/>
          <w:sz w:val="28"/>
          <w:szCs w:val="28"/>
        </w:rPr>
        <w:t>это возрождение старинной архитектурной культуры.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собенности стиля ренессанс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еобладают модные цвета, такие как пурпурный, желтый, коричневый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Формы стиля ренессанс</w:t>
      </w:r>
      <w:r>
        <w:rPr>
          <w:b w:val="false"/>
          <w:sz w:val="28"/>
          <w:szCs w:val="28"/>
        </w:rPr>
        <w:t xml:space="preserve"> - крутая или пологая крыша с башенными надстройками, арочные галереи, колоннады, круглые ребристые купола, высокие и просторные залы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Характерные элементы интерьера - лиственный орнамент; роспись стен и потолка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Конструкции в данном стиле </w:t>
      </w:r>
      <w:r>
        <w:rPr>
          <w:b w:val="false"/>
          <w:sz w:val="28"/>
          <w:szCs w:val="28"/>
        </w:rPr>
        <w:t xml:space="preserve"> массивные и визуально устойчивые конструкции. </w:t>
      </w:r>
    </w:p>
    <w:p>
      <w:pPr>
        <w:pStyle w:val="Normal"/>
        <w:rPr>
          <w:rFonts w:eastAsia="TimesNewRomanPSMT;MS Mincho"/>
          <w:b/>
          <w:b/>
          <w:bCs/>
          <w:color w:val="333333"/>
          <w:sz w:val="28"/>
          <w:szCs w:val="28"/>
        </w:rPr>
      </w:pPr>
      <w:r>
        <w:rPr>
          <w:rFonts w:eastAsia="TimesNewRomanPSMT;MS Mincho"/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Масштаб.</w:t>
      </w:r>
    </w:p>
    <w:p>
      <w:pPr>
        <w:pStyle w:val="Normal"/>
        <w:shd w:fill="FFFFFF" w:val="clear"/>
        <w:spacing w:lineRule="atLeast" w:line="312" w:before="280" w:after="280"/>
        <w:ind w:left="360" w:right="450" w:hanging="0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2466975" cy="3276600"/>
            <wp:effectExtent l="0" t="0" r="0" b="0"/>
            <wp:wrapSquare wrapText="left"/>
            <wp:docPr id="2" name="uob5SR_uBE14d6xwCNb5AmCbm_4iZQ77kCpsu5jkhGgyNNIR3ue1xVRJxM2n3RfxL5Ox_1aO7BRRPkoTKY7vzqFxR0zyeXNamMydXnm_HNn6Ojk3ZRV3tZ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ob5SR_uBE14d6xwCNb5AmCbm_4iZQ77kCpsu5jkhGgyNNIR3ue1xVRJxM2n3RfxL5Ox_1aO7BRRPkoTKY7vzqFxR0zyeXNamMydXnm_HNn6Ojk3ZRV3tZ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/>
          <w:sz w:val="28"/>
          <w:szCs w:val="28"/>
        </w:rPr>
        <w:t xml:space="preserve">Задание 2. </w:t>
      </w:r>
      <w:r>
        <w:rPr>
          <w:rFonts w:eastAsia="TimesNewRomanPSMT;MS Mincho"/>
          <w:b/>
          <w:sz w:val="28"/>
          <w:szCs w:val="28"/>
        </w:rPr>
        <w:t>Существует несколько видов масштаб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ен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нован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ческ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ейный.</w:t>
      </w:r>
    </w:p>
    <w:p>
      <w:pPr>
        <w:pStyle w:val="Normal"/>
        <w:numPr>
          <w:ilvl w:val="0"/>
          <w:numId w:val="5"/>
        </w:numPr>
        <w:rPr>
          <w:rFonts w:eastAsia="TimesNewRomanPSMT;MS Mincho"/>
        </w:rPr>
      </w:pPr>
      <w:r>
        <w:rPr>
          <w:sz w:val="28"/>
          <w:szCs w:val="28"/>
        </w:rPr>
        <w:t>Поперечный.</w:t>
      </w:r>
    </w:p>
    <w:p>
      <w:pPr>
        <w:pStyle w:val="Normal"/>
        <w:ind w:left="360" w:hanging="0"/>
        <w:rPr>
          <w:rFonts w:eastAsia="TimesNewRomanPSMT;MS Mincho"/>
        </w:rPr>
      </w:pPr>
      <w:r>
        <w:rPr>
          <w:rFonts w:cs="Georgia" w:ascii="Georgia" w:hAnsi="Georgia"/>
          <w:sz w:val="28"/>
          <w:szCs w:val="28"/>
          <w:shd w:fill="FFFFE6" w:val="clear"/>
        </w:rPr>
        <w:t xml:space="preserve">Масштаб изображения небольших моделей практически постоянен. При небольших углах наклона на поверхности платформы (на равнине) длина горизонтальной проекции конструкции очень мало отличается от длины наклонной конструкции. </w:t>
      </w:r>
      <w:r>
        <w:rPr>
          <w:rFonts w:eastAsia="TimesNewRomanPSMT;MS Mincho"/>
        </w:rPr>
        <w:br w:type="textWrapping" w:clear="all"/>
      </w:r>
    </w:p>
    <w:p>
      <w:pPr>
        <w:pStyle w:val="Normal"/>
        <w:ind w:firstLine="567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РАКТИЧЕСКАЯ ЧАСТЬ ЗАНЯТИЯ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Задания: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нструируем Эйфелеву башню, Тадж-Махал, Парфенон, здание в японском (китайском) стиле. Конструируем достопримечательности родного города или села, например: вокзал, краеведческий музей и тд. 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борка Эйфелевой башни:</w:t>
      </w:r>
    </w:p>
    <w:p>
      <w:pPr>
        <w:pStyle w:val="Normal"/>
        <w:rPr/>
      </w:pPr>
      <w:r>
        <w:rPr/>
        <w:t xml:space="preserve">                 </w:t>
      </w:r>
      <w:hyperlink r:id="rId5">
        <w:r>
          <w:rPr>
            <w:rStyle w:val="InternetLink"/>
          </w:rPr>
          <w:t>https://www.youtube.com/watch?v=Hxr8hsyvnhg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Знакомства с нашими достопримечательностями. Фото Краеведческого музея г. 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3426460" cy="2280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арфенон, здание в японском (китайском) стиле</w:t>
      </w:r>
    </w:p>
    <w:p>
      <w:pPr>
        <w:pStyle w:val="Normal"/>
        <w:ind w:left="927" w:hanging="0"/>
        <w:rPr>
          <w:rFonts w:eastAsia="TimesNewRomanPSMT;MS Mincho"/>
          <w:sz w:val="28"/>
          <w:szCs w:val="28"/>
        </w:rPr>
      </w:pPr>
      <w:r>
        <w:rPr/>
        <w:drawing>
          <wp:inline distT="0" distB="0" distL="0" distR="0">
            <wp:extent cx="4062095" cy="270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left="927" w:firstLine="48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 познакомились с понятиями пропорция и объект и п</w:t>
      </w:r>
      <w:r>
        <w:rPr>
          <w:sz w:val="28"/>
          <w:szCs w:val="28"/>
        </w:rPr>
        <w:t>осле просмотра видео и фото можно попробовать самостоятельно сконструировать из любого конструктора  достопримечательности нашего родного села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читайте и ответьте на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те ответы к вопросам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LEGO –конструктор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ли вы играть с конструктором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вы играете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одели любите конструировать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нравится больше: собирать модель по готовой картинке или придумывать свою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торого 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 Энергия. Использование сил природ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то такое энергия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я -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общая коли</w:t>
        <w:softHyphen/>
        <w:t>чественная мера различных форм движения материи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color w:val="000000"/>
          <w:sz w:val="28"/>
          <w:szCs w:val="28"/>
        </w:rPr>
        <w:t>(Понятие из Википед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энерг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Энергия природы.</w:t>
      </w:r>
      <w:r>
        <w:rPr>
          <w:sz w:val="28"/>
          <w:szCs w:val="28"/>
        </w:rPr>
        <w:t xml:space="preserve"> (Потенциальная). </w:t>
      </w:r>
      <w:r>
        <w:rPr>
          <w:color w:val="000000"/>
          <w:sz w:val="28"/>
          <w:szCs w:val="28"/>
        </w:rPr>
        <w:t>Потенциальная энергия - энергия взаимодействия тел. Такой энергией обладают, например, поднятый камень на какую-нибудь высоту над Землей, сжатая или растянутая пружина и др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Энергия ветра</w:t>
      </w:r>
      <w:r>
        <w:rPr>
          <w:sz w:val="28"/>
          <w:szCs w:val="28"/>
        </w:rPr>
        <w:t>. (Кинетическая).</w:t>
      </w:r>
      <w:r>
        <w:rPr>
          <w:color w:val="000000"/>
        </w:rPr>
        <w:t xml:space="preserve">  </w:t>
      </w:r>
      <w:r>
        <w:rPr>
          <w:color w:val="000000"/>
          <w:sz w:val="28"/>
          <w:szCs w:val="28"/>
        </w:rPr>
        <w:t>Кинетической энергией называют энергию, которой тело обладает вследствие своего движения. Она равна половине произведения массы тела на квадрат его скорости.</w:t>
        <w:br/>
        <w:t>Кинетической энергией обладают все движущиеся тела. Например, текущая вода, ветер, вращающееся колесо, движущийся электрон и т.д.</w:t>
        <w:br/>
        <w:t>Физический смысл кинетической энергии заключается в том, что эта энергия равна работе, которую надо совершить.</w:t>
      </w:r>
    </w:p>
    <w:p>
      <w:pPr>
        <w:pStyle w:val="Normal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color w:val="000000"/>
          <w:sz w:val="28"/>
          <w:szCs w:val="28"/>
        </w:rPr>
        <w:t>Летящий мяч, например, обладает и кинетической и потенциальной энергией, так как кроме движения вперед он взаимодействует с Землей силой всемирного тяготения. В момент удара о Землю механическая энергия мяча частично переходит во внутреннюю энергию и т.д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Здание № 1.</w:t>
      </w:r>
      <w:r>
        <w:rPr>
          <w:sz w:val="28"/>
          <w:szCs w:val="28"/>
        </w:rPr>
        <w:t xml:space="preserve"> Перейти по ссылке и познакомиться с материалом по теме </w:t>
      </w:r>
      <w:hyperlink r:id="rId8">
        <w:r>
          <w:rPr>
            <w:rStyle w:val="InternetLink"/>
          </w:rPr>
          <w:t>https://www.youtube.com/watch?v=quRniJoIoYw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После ознакомления с данной темой предлагаю сделать проект по созданию макета «Ветреная ме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 макет можно на бумаге или легоконстру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>а) в источник движения мышц б) в источник пищи г) в энергию света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z w:val="28"/>
          <w:szCs w:val="28"/>
        </w:rPr>
        <w:t>4. Энергия электричества в игрушечной машине превратилась….</w:t>
      </w:r>
      <w:r>
        <w:rPr>
          <w:rStyle w:val="Ff1"/>
          <w:rFonts w:cs="ff1;Times New Roman" w:ascii="ff1;Times New Roman" w:hAnsi="ff1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>а)в источник движения игрушки б) в источник движения мышц г) в энергию света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z w:val="28"/>
          <w:szCs w:val="28"/>
        </w:rPr>
        <w:t>5.Энергия, содержащая в пищи превратилась…..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>а)в источник движения игрушки б) в источник движения мышц г) в энергию света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cs="ff8;Times New Roman"/>
          <w:color w:val="000000"/>
          <w:sz w:val="28"/>
          <w:szCs w:val="28"/>
        </w:rPr>
      </w:pPr>
      <w:r>
        <w:rPr>
          <w:rFonts w:cs="ff8;Times New Roman" w:ascii="ff8;Times New Roman" w:hAnsi="ff8;Times New Roman"/>
          <w:color w:val="000000"/>
          <w:sz w:val="28"/>
          <w:szCs w:val="28"/>
        </w:rPr>
        <w:t>6.Подчеркни закон или правило объясняющее эти превращения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А) Закон всемирного тяготения         Б)Закон сохранения энергии                                        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>В)Правило уменьшения кажущихся предметов при их удале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87245" cy="3110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 занят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 познакомились  с понятием энергия, а также видами энергии.  Теперь внимательно прочитайте тест  и ответьте на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: «Энерг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каждого вопроса необходимо поставить знак (+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  Где дано наиболее полное и правильное определение энер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Энергия – свойство живых организмов, помогающее им двиг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нергия – то, из чего состоят все ве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Энергия – способность совершать работу, источник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Энергия – присущий неживым предметам источник движения, помогающий совершать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дчеркни ошибочную ф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Энергия никогда не возникает из ничего и не исчезает бессле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нергия не может накапли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Энергия может изменяться и переходить из одной формы в друг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и превращении энергии часть её рассеивается в виде теп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 Обведи букву с правильным от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нергия текущей воды на гидроэлектростанции превращ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источник движения мышц б) в источник пищи г) в энергию св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нергия электричества в игрушечной машине превратилась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в источник движения игрушки б) в источник движения мышц г) в энергию св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нергия, содержащая в пищи превратилась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в источник движения игрушки б) в источник движения мышц г) в энергию св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черкни закон или правило объясняющее эти превращ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кон всемирного тяготения         Б) Закон сохранения энергии                                                 В) Правило уменьшения кажущихся предметов при их уда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f4">
    <w:name w:val="ff4"/>
    <w:basedOn w:val="Style13"/>
    <w:qFormat/>
    <w:rPr/>
  </w:style>
  <w:style w:type="character" w:styleId="Ff3">
    <w:name w:val="ff3"/>
    <w:basedOn w:val="Style13"/>
    <w:qFormat/>
    <w:rPr/>
  </w:style>
  <w:style w:type="character" w:styleId="Ff7">
    <w:name w:val="ff7"/>
    <w:basedOn w:val="Style13"/>
    <w:qFormat/>
    <w:rPr/>
  </w:style>
  <w:style w:type="character" w:styleId="Ff8">
    <w:name w:val="ff8"/>
    <w:basedOn w:val="Style13"/>
    <w:qFormat/>
    <w:rPr/>
  </w:style>
  <w:style w:type="character" w:styleId="Ff1">
    <w:name w:val="ff1"/>
    <w:basedOn w:val="Style13"/>
    <w:qFormat/>
    <w:rPr/>
  </w:style>
  <w:style w:type="character" w:styleId="Ff5">
    <w:name w:val="ff5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x.novosibdom.ru/node/44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Hxr8hsyvnh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quRniJoIoYw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2:00Z</dcterms:created>
  <dc:creator>Lenovo</dc:creator>
  <dc:description/>
  <cp:keywords/>
  <dc:language>en-US</dc:language>
  <cp:lastModifiedBy>Azarova</cp:lastModifiedBy>
  <dcterms:modified xsi:type="dcterms:W3CDTF">2020-03-26T06:32:00Z</dcterms:modified>
  <cp:revision>24</cp:revision>
  <dc:subject/>
  <dc:title/>
</cp:coreProperties>
</file>