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БОУ ДО «ЦВР» от 19.03.2020 №6 «об организации образовательной деятельности в организациях, реализующих ДООП в условиях распространения коронавирусной инфекции», оптимизировать с учетом изменившихся условий реализации ДООП в полном через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у занятий  для дистанционного обучения (уменьшается нагрузка, способы выполнения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я  заданий  через  электронную форму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я «Актёрское мастерство» 13.04-29-04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есни военных лет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Занятие 13.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.Здравствуйте, ребя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сегодняшнее занятие является продолжением очень важной и значимой темы, изучением которой мы с вами занимаемся на протяжении всего апрел.  Как вам кажется, какому знаменательному событию в жизни нашей страны  может быть посвящена эта тема?............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, конечно,  – вы правы. </w:t>
      </w:r>
      <w:r>
        <w:rPr>
          <w:rStyle w:val="C7c0"/>
          <w:color w:val="000000"/>
          <w:sz w:val="28"/>
          <w:szCs w:val="28"/>
        </w:rPr>
        <w:t>В этом году вся наша большая страна  празднует юбилей Победы над фашистами. (</w:t>
      </w:r>
      <w:r>
        <w:rPr>
          <w:rStyle w:val="C3c0"/>
          <w:i/>
          <w:iCs/>
          <w:color w:val="000000"/>
          <w:sz w:val="28"/>
          <w:szCs w:val="28"/>
        </w:rPr>
        <w:t>Ответ: 75 лет</w:t>
      </w:r>
      <w:r>
        <w:rPr>
          <w:rStyle w:val="C7c0"/>
          <w:color w:val="000000"/>
          <w:sz w:val="28"/>
          <w:szCs w:val="28"/>
        </w:rPr>
        <w:t>)</w:t>
      </w:r>
    </w:p>
    <w:p>
      <w:pPr>
        <w:pStyle w:val="C1"/>
        <w:spacing w:before="0" w:after="0"/>
        <w:jc w:val="both"/>
        <w:rPr/>
      </w:pPr>
      <w:r>
        <w:rPr>
          <w:rStyle w:val="C7c0"/>
          <w:color w:val="000000"/>
          <w:sz w:val="28"/>
          <w:szCs w:val="28"/>
        </w:rPr>
        <w:t xml:space="preserve">- Это событие грандиозное и очень важное для каждого из нас. День великой Победы напоминает нам о том, как преданно и самоотверженно сражались за свою Родину наши деды, прадеды и прапрадеды. 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- Я знаю, что на протяжении учебного года вы неоднократно участвовали в мероприятиях, посвященных этой памятной дате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 </w:t>
      </w:r>
      <w:r>
        <w:rPr>
          <w:rStyle w:val="C7c0"/>
          <w:color w:val="000000"/>
          <w:sz w:val="28"/>
          <w:szCs w:val="28"/>
        </w:rPr>
        <w:t xml:space="preserve">- Правильно,  вы все уже не раз слушали выступления ветеранов, беседовали со своими старшими родственниками, с соседями или знакомыми о тех  тяжелых для нашей Родины годах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 мы с вами, помимо вокальных занятий,  поговорим об  искусстве во время Вов, конкретнее – продолжим разговор о тех песнях, которые мы изучаем на протяжении этого учебного года.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Немалую роль в достижении Победы, сыграли деятели науки и искусства. Подъем патриотических чувств, вызванный войной, стал мощным стимулом к творчеству. Было создано большое количество стихотворений, которые помнят и любят и в наши дни. Сердечный отклик среди фронтовиков имели стихотворения Константина Михайловича Симонова («Жди меня»)..., поэма А. Твардовского «Василий Теркин»… </w:t>
      </w:r>
      <w:r>
        <w:rPr>
          <w:rStyle w:val="C7c0"/>
          <w:i/>
          <w:color w:val="000000"/>
          <w:sz w:val="28"/>
          <w:szCs w:val="28"/>
        </w:rPr>
        <w:t>( вы уже познакомились с творчеством поэтов фронтовиков на прошлых  занятиях , выучили стихотворение стихотворения о Войне)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7c0"/>
          <w:i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 </w:t>
      </w:r>
      <w:r>
        <w:rPr>
          <w:rStyle w:val="C7c0"/>
          <w:color w:val="000000"/>
          <w:sz w:val="28"/>
          <w:szCs w:val="28"/>
        </w:rPr>
        <w:t xml:space="preserve">Многие стихи были положены на музыку и стали песнями… 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Большинство бытовавших в окопах песен, порожденных войной, таких, как “Синий платочек”, “Темная ночь”,  “Катюша”, “В прифронтовом лесу”, “Огонек” — были сугубо </w:t>
      </w:r>
      <w:r>
        <w:rPr>
          <w:rStyle w:val="C7c0"/>
          <w:b/>
          <w:color w:val="000000"/>
          <w:sz w:val="28"/>
          <w:szCs w:val="28"/>
        </w:rPr>
        <w:t>лирическими</w:t>
      </w:r>
      <w:r>
        <w:rPr>
          <w:rStyle w:val="C7c0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/>
      </w:pPr>
      <w:r>
        <w:rPr>
          <w:rStyle w:val="C7c0"/>
          <w:color w:val="000000"/>
          <w:sz w:val="28"/>
          <w:szCs w:val="28"/>
        </w:rPr>
        <w:t xml:space="preserve"> </w:t>
      </w:r>
      <w:r>
        <w:rPr>
          <w:rStyle w:val="C7c0"/>
          <w:i/>
          <w:color w:val="000000"/>
          <w:sz w:val="28"/>
          <w:szCs w:val="28"/>
        </w:rPr>
        <w:t xml:space="preserve">- А кто- нибудь из вас знает значение слова </w:t>
      </w:r>
      <w:r>
        <w:rPr>
          <w:rStyle w:val="C7c0"/>
          <w:b/>
          <w:i/>
          <w:color w:val="000000"/>
          <w:sz w:val="28"/>
          <w:szCs w:val="28"/>
        </w:rPr>
        <w:t>лирический?</w:t>
      </w:r>
      <w:r>
        <w:rPr>
          <w:rStyle w:val="C7c0"/>
          <w:i/>
          <w:color w:val="000000"/>
          <w:sz w:val="28"/>
          <w:szCs w:val="28"/>
        </w:rPr>
        <w:t>.</w:t>
      </w:r>
      <w:r>
        <w:rPr>
          <w:rStyle w:val="C7c0"/>
          <w:color w:val="000000"/>
          <w:sz w:val="28"/>
          <w:szCs w:val="28"/>
        </w:rPr>
        <w:t xml:space="preserve">.. </w:t>
      </w:r>
    </w:p>
    <w:p>
      <w:pPr>
        <w:pStyle w:val="C1"/>
        <w:spacing w:before="0" w:after="0"/>
        <w:jc w:val="both"/>
        <w:rPr>
          <w:rStyle w:val="C3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>Слушая эти песни воюющий человек отогревал свое сердце, продрогшее на холодном ветру окопной жизни.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> </w:t>
      </w:r>
      <w:r>
        <w:rPr>
          <w:rStyle w:val="C7c0"/>
          <w:color w:val="000000"/>
          <w:sz w:val="28"/>
          <w:szCs w:val="28"/>
        </w:rPr>
        <w:t xml:space="preserve">В прозе создавались произведения, посвященные войне (К. М. Симонов «Дни и ночи», А. А. Фадеев «Молодая гвардия»). </w:t>
      </w:r>
    </w:p>
    <w:p>
      <w:pPr>
        <w:pStyle w:val="C1"/>
        <w:spacing w:before="0" w:after="0"/>
        <w:jc w:val="both"/>
        <w:rPr/>
      </w:pPr>
      <w:r>
        <w:rPr>
          <w:rStyle w:val="C7c0"/>
          <w:color w:val="000000"/>
          <w:sz w:val="28"/>
          <w:szCs w:val="28"/>
        </w:rPr>
        <w:t>В симфонической музыке событием стала премьера героической Седьмой симфонии Д. Д. Шостаковича, состоявшаяся в блокадном Ленинграде.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       </w:t>
      </w:r>
      <w:r>
        <w:rPr>
          <w:rStyle w:val="C7c0"/>
          <w:color w:val="000000"/>
          <w:sz w:val="28"/>
          <w:szCs w:val="28"/>
        </w:rPr>
        <w:t xml:space="preserve">На передовую выезжали театрально-концертные бригады, они играли везде -   под открытым небом, на вокзалах, в землянках, агитпунктах, медсанбатах. Это были  сборные концерты: в которых были номера различных жанров от сценки, монологов, оперных арий до  номеров  артистов цирка.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7c0"/>
          <w:color w:val="000000"/>
          <w:sz w:val="28"/>
          <w:szCs w:val="28"/>
        </w:rPr>
        <w:t xml:space="preserve">В начале артисты выступали почти без специального оборудования. Позже у них появились специальные грузовики с откидными бортами, грим, костюмы, реквизит. В спектаклях и концертах фронтовых театров принимали участие национальные коллективы, артисты всех поколений, представители всех жанров. Кинематографисты выпускали документальные фильмы и художественные картины военно-патриотической тематики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жизнь народа не прекращалась, несмотря на все тяготы и невзгоды  и именно искусство помогало бойцам в редкие минуты передышек между боям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анятие   15.0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ейчас мы с вами подробнее разберем некоторые песн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«Три танкиста» - исп. Ю. Богатиков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песня  была написана в довоенное время… 1938 г,  для фильма «Трактористы»?</w:t>
      </w:r>
    </w:p>
    <w:p>
      <w:pPr>
        <w:pStyle w:val="Style13"/>
        <w:shd w:fill="FFFFFF" w:val="clear"/>
        <w:spacing w:lineRule="atLeast" w:line="26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</w:t>
      </w:r>
      <w:r>
        <w:rPr>
          <w:color w:val="333333"/>
          <w:sz w:val="28"/>
          <w:szCs w:val="28"/>
        </w:rPr>
        <w:t xml:space="preserve">Задорная, зажигательная и очень мелодичная она  стала лейтмотивом картины.  Авторами песни  стали  поэт </w:t>
      </w:r>
      <w:r>
        <w:rPr>
          <w:b/>
          <w:color w:val="333333"/>
          <w:sz w:val="28"/>
          <w:szCs w:val="28"/>
        </w:rPr>
        <w:t>Борис Ласкин</w:t>
      </w:r>
      <w:r>
        <w:rPr>
          <w:color w:val="333333"/>
          <w:sz w:val="28"/>
          <w:szCs w:val="28"/>
        </w:rPr>
        <w:t xml:space="preserve">  и композиторы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Дмитрий и Даниил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красс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Песню очень полюбили, ее можно было услышать всюду.</w:t>
      </w:r>
    </w:p>
    <w:p>
      <w:pPr>
        <w:pStyle w:val="Style13"/>
        <w:shd w:fill="FFFFFF" w:val="clear"/>
        <w:spacing w:lineRule="atLeast" w:line="264" w:before="0" w:after="0"/>
        <w:rPr/>
      </w:pPr>
      <w:r>
        <w:rPr>
          <w:sz w:val="28"/>
          <w:szCs w:val="28"/>
        </w:rPr>
        <w:t>Вспоминая  о времени, когда создавался этот фильм,</w:t>
      </w:r>
      <w:r>
        <w:rPr>
          <w:color w:val="333333"/>
          <w:sz w:val="28"/>
          <w:szCs w:val="28"/>
        </w:rPr>
        <w:t xml:space="preserve"> режиссер –постановщик  “Трактористов”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ван Александрович Пырьев</w:t>
      </w:r>
      <w:r>
        <w:rPr>
          <w:sz w:val="28"/>
          <w:szCs w:val="28"/>
        </w:rPr>
        <w:t xml:space="preserve"> писал: «…Шел 1938 год. Международное положение все больше и больше осложнялось. В воздухе пахло порохом, пахло войной. Германский фашизм  начал оккупацией Австрии свои агрессивные действия…»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6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новой силой зазвучала она в дни Великой Отечественной войны, в короткие и редкие минуты солдатских привалов</w:t>
      </w:r>
    </w:p>
    <w:p>
      <w:pPr>
        <w:pStyle w:val="Style13"/>
        <w:shd w:fill="FFFFFF" w:val="clear"/>
        <w:spacing w:lineRule="atLeast" w:line="26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йчас  я расскажу вам интересные сведения из истории песни  "Катюша"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70C0"/>
            <w:sz w:val="28"/>
            <w:szCs w:val="28"/>
          </w:rPr>
          <w:t>https://vk.com/club19332860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муз. Матвей  Блантер, сл. Максим Исаковский</w:t>
      </w:r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менем песни народ окрестил новое оружие, наводившее ужас на врага — </w:t>
      </w:r>
      <w:r>
        <w:rPr>
          <w:rFonts w:cs="Times New Roman" w:ascii="Times New Roman" w:hAnsi="Times New Roman"/>
          <w:b/>
          <w:sz w:val="28"/>
          <w:szCs w:val="28"/>
        </w:rPr>
        <w:t>ракетные минометы БМ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* В селе Всходы, Угранского района (недалеко от деревни Глотовка — родины М.       Исаковского) в Доме культуры, расположен музей песни «Катюша». </w:t>
        <w:br/>
        <w:t>* На премьере 27 ноября 1938 г,  песня была спета «на бис» три раза подряд. </w:t>
        <w:br/>
        <w:t>* В Италии эта песня называется «Катарина», в Израиле — «Катюшка». </w:t>
      </w:r>
    </w:p>
    <w:p>
      <w:pPr>
        <w:pStyle w:val="Normal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* В 1943—1945 наиболее популярен был такой купл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ь фриц помнит русскую «катюш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слышит, как она по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рагов вытряхивает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оим отвагу прида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ость как </w:t>
      </w:r>
      <w:r>
        <w:rPr>
          <w:rFonts w:cs="Times New Roman" w:ascii="Times New Roman" w:hAnsi="Times New Roman"/>
          <w:b/>
          <w:sz w:val="28"/>
          <w:szCs w:val="28"/>
        </w:rPr>
        <w:t>ракетных минометов БМ.</w:t>
      </w:r>
      <w:r>
        <w:rPr>
          <w:rFonts w:cs="Times New Roman" w:ascii="Times New Roman" w:hAnsi="Times New Roman"/>
          <w:sz w:val="28"/>
          <w:szCs w:val="28"/>
        </w:rPr>
        <w:t xml:space="preserve">, так и песни была велик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тюша» сейчас кажется военной песней. Хотя, если вникать в смысл, то это совсем не военная песня, а, скорее какая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ы: </w:t>
      </w:r>
      <w:r>
        <w:rPr>
          <w:rFonts w:cs="Times New Roman" w:ascii="Times New Roman" w:hAnsi="Times New Roman"/>
          <w:b/>
          <w:i/>
          <w:sz w:val="28"/>
          <w:szCs w:val="28"/>
        </w:rPr>
        <w:t>лирическа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я 20.0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комимся с    историей  пес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иний платочек» -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https://vk.com/club193328601</w:t>
        </w:r>
      </w:hyperlink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40 году в московском саду «Эрмитаж» выступал польский оркестр «Голубой джаз» под управлением Генриха Гольда. Композитор Ежи Петерсбурский исполнил свою новую мелодию. После концерта к Петерсбурскому подошел поэт и драматург Яков Галицкий, который выразил свое восхищение творчеством оркестра и предложил написать слова к той новой красивой мелодии. Польскому композитору мысль поэта понравилась, и вскоре появилось стихотворение «Синий платочек». Впервые песню «Синий платочек» исполнил солист «Голубого джаза» Станислав Ландау, после чего она стала постоянной в репертуаре оркестр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иний платочек» пели Изабелла Юрьева и Вадим Козин, но до войны эта песня не получила широкой известности. Наступила война, и в тексте песни произошли некоторые изменения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ычный же «Синий платочек» появился в 1942 году, когда песню исполнила Клавдия Шульженко. Дело в том, что Клавдия Ивановна обратилась к сотруднику газеты «В решающий бой!» Михаилу Максимову с просьбой изменить слова песни на более патриотичные. Тогда-то поэт и вставил в текст песни знаменитые слова о пулеметчике. Однако Политуправление Рабоче-Крестьянской Красной армии посчитало песню </w:t>
      </w:r>
      <w:r>
        <w:rPr>
          <w:rFonts w:cs="Times New Roman" w:ascii="Times New Roman" w:hAnsi="Times New Roman"/>
          <w:i/>
          <w:sz w:val="28"/>
          <w:szCs w:val="28"/>
        </w:rPr>
        <w:t>«чрезмерно лирической»</w:t>
      </w:r>
      <w:r>
        <w:rPr>
          <w:rFonts w:cs="Times New Roman" w:ascii="Times New Roman" w:hAnsi="Times New Roman"/>
          <w:sz w:val="28"/>
          <w:szCs w:val="28"/>
        </w:rPr>
        <w:t xml:space="preserve"> и выразило свое недовольство по этому поводу. Клавдия Шульженко перестала петь эту песню, но полюбившийся миллионам советских граждан «Синий платочек» уже навсегда остался в числе лучших военных песе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анятия 22.04, 27.04,  29.04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ите   итог   занятия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то является героями песен военных лет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го недоставало бойцам во время затишья между боями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чему так важно для нас знать и помнить песни военных лет?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Что   ценно   для вас  в этих песнях?»</w:t>
      </w:r>
    </w:p>
    <w:p>
      <w:pPr>
        <w:pStyle w:val="Style13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сня военных лет... Вместе с Отчизной она встала в солдатский строй с первых дней войны и прошагала по пыльным и задымленным дорогам войны до победного ее окончания. Она помогала народу выстоять и победить.</w:t>
      </w:r>
    </w:p>
    <w:p>
      <w:pPr>
        <w:pStyle w:val="Style13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гла! И победили!</w:t>
      </w:r>
    </w:p>
    <w:p>
      <w:pPr>
        <w:pStyle w:val="Style13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годы, страна залечила военные раны, но песни военных лет звучат и сегодня, потрясая сердца. Они нисколько не постарели, они и сегодня в строю. Сколько их... прекрасных и незабываемых. Каждая из военных песен – истинный шедевр, с собственной жизнью и историей. </w:t>
      </w:r>
    </w:p>
    <w:p>
      <w:pPr>
        <w:pStyle w:val="Style13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одились и выросли в мирное время. Нам трудно поверить, что человеческую жизнь оборвать так же просто, как утренний сон. Для нас война – история.</w:t>
      </w:r>
    </w:p>
    <w:p>
      <w:pPr>
        <w:pStyle w:val="Style13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икто не знаете войны, но вы слышали о ней от старших, вы не могли не слышать, потому что эта война пришла в каждый дом, в каждую семью. Великая Отечественная война постепенно уходит в прошлое, становится страницей истории. Почему же мы вновь вспоминаем о ней? Потому что СЛИШКОМ дорогой ценой она нам обошлась.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- до 29 апреля</w:t>
      </w:r>
      <w:r>
        <w:rPr>
          <w:rFonts w:cs="Times New Roman" w:ascii="Times New Roman" w:hAnsi="Times New Roman"/>
          <w:sz w:val="28"/>
          <w:szCs w:val="28"/>
        </w:rPr>
        <w:t>;  разобрать и выучить понравившуюся песню, сделать запись и прислать  на почт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vk.com/im?peers=495278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желанию, можно записать стихотворение поэта фронтовика.    Фонограммы можно найти самим или взять на странице в группе «Актёрское мастерство»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s://vk.com/club193328601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лучшие записи, отправлю на конкурс Всероссийский «Лента Памяти»</w:t>
      </w:r>
    </w:p>
    <w:p>
      <w:pPr>
        <w:sectPr>
          <w:type w:val="nextPage"/>
          <w:pgSz w:w="11906" w:h="16838"/>
          <w:pgMar w:left="85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68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7"/>
      </w:tblGrid>
      <w:tr>
        <w:trPr/>
        <w:tc>
          <w:tcPr>
            <w:tcW w:w="78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юша </w:t>
              <w:br/>
              <w:br/>
              <w:t>Расцветали яблони и груши,</w:t>
              <w:br/>
              <w:t>Поплыли туманы над рекой.</w:t>
              <w:br/>
              <w:t>Выходила на берег катюша,</w:t>
              <w:br/>
              <w:t>На высокий берег на крутой.</w:t>
              <w:br/>
              <w:br/>
              <w:t>Выходила, песню заводила</w:t>
              <w:br/>
              <w:t>Про степного сизого орла,</w:t>
              <w:br/>
              <w:t>Про того, которого любила,</w:t>
              <w:br/>
              <w:t>Про того, чьи письма берегла.</w:t>
              <w:br/>
              <w:br/>
              <w:t>Ой ты, песня, песенка девичья,</w:t>
              <w:br/>
              <w:t>Ты лети за ясным солнцем вслед</w:t>
              <w:br/>
              <w:t>И бойцу на дальний пограничный</w:t>
              <w:br/>
              <w:t>От катюши передай привет.</w:t>
              <w:br/>
              <w:br/>
              <w:t>Пусть он вспомнит девушку простую,</w:t>
              <w:br/>
              <w:t>Пусть услышит, как она поет,</w:t>
              <w:br/>
              <w:t>Пусть он землю бережет родную,</w:t>
              <w:br/>
              <w:t>А любовь катюша сбережет.</w:t>
              <w:br/>
              <w:br/>
              <w:t>Расцветали яблони и груши,</w:t>
              <w:br/>
              <w:t>Поплыли туманы над рекой.</w:t>
              <w:br/>
              <w:t>Выходила на берег катюша,</w:t>
              <w:br/>
              <w:t>На высокий берег на крутой.</w:t>
              <w:br/>
              <w:br/>
              <w:t>Слова М. Исаковског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тюш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цветали яблони и гру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лыли туманы над ре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ла на берег катюш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ысокий берег на кру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ла, песню заводи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степного сизого ор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того, которого люб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того, чьи письма берег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 ты, песня, песенка девич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лети за ясным солнцем всл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ойцу на дальний погранич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катюши передай при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он вспомнит девушку прост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слышит, как она по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он землю бережет родн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любовь катюша сбереж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цветали яблони и гру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лыли туманы над ре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ла на берег катюш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ысокий берег на кру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М. Исак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ваши записи, ваш педаг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 Степановна Волошен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7c0">
    <w:name w:val="c7 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c0">
    <w:name w:val="c3 c0"/>
    <w:basedOn w:val="Style12"/>
    <w:qFormat/>
    <w:rPr/>
  </w:style>
  <w:style w:type="character" w:styleId="C0">
    <w:name w:val="c0"/>
    <w:basedOn w:val="Style12"/>
    <w:qFormat/>
    <w:rPr/>
  </w:style>
  <w:style w:type="character" w:styleId="HTML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HTML1">
    <w:name w:val="Акроним HTM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hd w:fill="FED7A7" w:val="clear"/>
      <w:spacing w:lineRule="atLeast" w:line="240"/>
    </w:pPr>
    <w:rPr>
      <w:sz w:val="28"/>
      <w:szCs w:val="28"/>
    </w:rPr>
  </w:style>
  <w:style w:type="paragraph" w:styleId="2">
    <w:name w:val="Стиль2"/>
    <w:basedOn w:val="Normal"/>
    <w:qFormat/>
    <w:pPr>
      <w:shd w:fill="FED7A7" w:val="clear"/>
      <w:spacing w:lineRule="atLeast" w:line="240"/>
      <w:ind w:left="360" w:hanging="0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11c22c10c23">
    <w:name w:val="c11 c22 c10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328601" TargetMode="External"/><Relationship Id="rId3" Type="http://schemas.openxmlformats.org/officeDocument/2006/relationships/hyperlink" Target="https://vk.com/club193328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58:00Z</dcterms:created>
  <dc:creator/>
  <dc:description/>
  <cp:keywords/>
  <dc:language>en-US</dc:language>
  <cp:lastModifiedBy>Роза Волошенко</cp:lastModifiedBy>
  <dcterms:modified xsi:type="dcterms:W3CDTF">2020-04-11T19:02:00Z</dcterms:modified>
  <cp:revision>70</cp:revision>
  <dc:subject/>
  <dc:title/>
</cp:coreProperties>
</file>